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VOIR en EPS : LE DEMI-FON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NOM PRENOM : ………………………………….. </w:t>
        <w:tab/>
        <w:t>CLASSE : ………</w:t>
        <w:tab/>
        <w:t>DATE : 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pondre aux questions en effectuant si nécessaire des recherches dans le dictionnaire, sur Inter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ourquoi l’échauffement est-il nécessaire et indispensable avant toute pratique physique ? Que  doit-on s’échauffer tout particulièrement en demi-fond? Et Comm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quoi est-il nécessaire et indispensable d’amener une tenue spécifique en E.P.S. en général et en demi-fond en particulier 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s sont les intérêts de pratiquer le demi-fond au collège (3 lignes minimum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 dois je faire avant un effort physique prolongé comme en demi-fond ? Citez au moins 4 répo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 prend-t-on son pouls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quoi ça ser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urquoi dois-je me couvrir après l’effor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’est-ce qu’un muscle ? Citez les différents muscles des jam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’est-ce qu’une articulation ? Citez les différentes articulations des jamb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 doit on courir pour ne pas se fatiguer ? Cite au moins 2 répo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27:00Z</dcterms:created>
  <dc:creator>***</dc:creator>
  <dc:description/>
  <dc:language>en-US</dc:language>
  <cp:lastModifiedBy>Benjamin</cp:lastModifiedBy>
  <dcterms:modified xsi:type="dcterms:W3CDTF">2020-06-11T14:27:00Z</dcterms:modified>
  <cp:revision>2</cp:revision>
  <dc:subject/>
  <dc:title>Devoir en Education Physique et Sportive (E</dc:title>
</cp:coreProperties>
</file>