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QUIZZ TENNIS DE TAB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NOM PRENOM : ………………………………….. </w:t>
        <w:tab/>
        <w:t>CLASSE : ………</w:t>
        <w:tab/>
        <w:t>DATE : 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épondre aux questions en effectuant si nécessaire des recherches dans le dictionnaire, su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rn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Explique en quelques lignes le règlement du tennis de table (but du jeu, règles, etc…)? </w:t>
      </w:r>
      <w:r>
        <w:rPr>
          <w:b/>
        </w:rPr>
        <w:t>(2 points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Que fait-on avant de commencer un match ? Et comment ? </w:t>
      </w:r>
      <w:r>
        <w:rPr>
          <w:b/>
        </w:rPr>
        <w:t>(2 points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ésente les différentes règles de sécurité à respecter en tennis de table. Cite-en au moins 4.</w:t>
      </w:r>
      <w:r>
        <w:rPr>
          <w:b/>
        </w:rPr>
        <w:t xml:space="preserve"> (2 points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Qu’est ce qu’une balle let ? un set ? un smash ? un top spin ?</w:t>
      </w:r>
      <w:r>
        <w:rPr>
          <w:b/>
        </w:rPr>
        <w:t xml:space="preserve"> (2 points) </w:t>
      </w:r>
      <w:r>
        <w:rPr>
          <w:b/>
          <w:highlight w:val="red"/>
        </w:rPr>
        <w:t>QUESTION BONU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Quelles sont les règles spécifiques à respecter au service ? Cite-en au moins 4.</w:t>
      </w:r>
      <w:r>
        <w:rPr>
          <w:b/>
        </w:rPr>
        <w:t xml:space="preserve"> (2 points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omment doit on s’y prendre pour marquer un point en tennis de table? </w:t>
      </w:r>
      <w:r>
        <w:rPr>
          <w:b/>
        </w:rPr>
        <w:t>(2 points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urquoi l’échauffement est-il nécessaire et indispensable avant toute pratique physique ? Que  doit-on s’échauffer tout particulièrement en tennis de table? Et Comment ?</w:t>
      </w:r>
      <w:r>
        <w:rPr>
          <w:b/>
        </w:rPr>
        <w:t xml:space="preserve"> (2 points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Pourquoi est-il nécessaire et indispensable d’amener une tenue spécifique en E.P.S. en général et en tennis de table en particulier ? </w:t>
      </w:r>
      <w:r>
        <w:rPr>
          <w:b/>
        </w:rPr>
        <w:t>(2 points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Quels sont les intérêts de pratiquer le tennis de table au collège (3 lignes minimum)?</w:t>
      </w:r>
      <w:r>
        <w:rPr>
          <w:b/>
        </w:rPr>
        <w:t xml:space="preserve"> (2 points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ssine-moi une table de tennis de table avec les zones à viser pour mettre l’adversaire en difficulté.</w:t>
      </w:r>
      <w:r>
        <w:rPr>
          <w:b/>
        </w:rPr>
        <w:t xml:space="preserve"> (2 points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10:00Z</dcterms:created>
  <dc:creator>***</dc:creator>
  <dc:description/>
  <dc:language>en-US</dc:language>
  <cp:lastModifiedBy>Benjamin</cp:lastModifiedBy>
  <dcterms:modified xsi:type="dcterms:W3CDTF">2020-06-08T22:10:00Z</dcterms:modified>
  <cp:revision>2</cp:revision>
  <dc:subject/>
  <dc:title>Devoir en Education Physique et Sportive (E</dc:title>
</cp:coreProperties>
</file>